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34390" cy="78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99490" cy="723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ech Malinois Club z pověření Českého kynologického svazu pořád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XV. MISTROVSTVÍ  REPUBLIK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GICKÝCH OVČ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23. - 25. 9.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40"/>
          <w:szCs w:val="40"/>
        </w:rPr>
        <w:t>TŘEBÍČ</w:t>
      </w:r>
    </w:p>
    <w:p>
      <w:pPr>
        <w:pStyle w:val="Normal"/>
        <w:jc w:val="center"/>
        <w:rPr/>
      </w:pPr>
      <w:r>
        <w:rPr>
          <w:b/>
          <w:i/>
        </w:rPr>
        <w:t>místo konání: areál T.J.Spartak Třebíč</w:t>
      </w:r>
    </w:p>
    <w:p>
      <w:pPr>
        <w:pStyle w:val="Normal"/>
        <w:jc w:val="center"/>
        <w:rPr/>
      </w:pPr>
      <w:r>
        <w:rPr>
          <w:b/>
          <w:i/>
        </w:rPr>
        <w:t>(bývalý areál T.J. Dukovany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rtovné pro členy CMC: 1000,- K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rtovné pro nečleny CMC: 2000,- K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hraniční závodníci: 85,- EUR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ěrka přihlášek: 9.9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zhodčí:</w:t>
      </w:r>
      <w:r>
        <w:rPr>
          <w:b/>
          <w:i/>
        </w:rPr>
        <w:t xml:space="preserve"> </w:t>
      </w:r>
      <w:r>
        <w:rPr>
          <w:b/>
        </w:rPr>
        <w:t xml:space="preserve"> J.Hodek(O), M. Pejša (P), S. Ševčík (S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iguranti</w:t>
      </w:r>
      <w:r>
        <w:rPr>
          <w:b/>
        </w:rPr>
        <w:t>:  R. Kupka, J. Labík, J. Kub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tabs>
          <w:tab w:val="clear" w:pos="708"/>
          <w:tab w:val="left" w:pos="993" w:leader="none"/>
        </w:tabs>
        <w:ind w:firstLine="180"/>
        <w:rPr>
          <w:sz w:val="22"/>
          <w:szCs w:val="22"/>
        </w:rPr>
      </w:pPr>
      <w:r>
        <w:rPr>
          <w:b/>
          <w:i/>
          <w:sz w:val="22"/>
          <w:szCs w:val="22"/>
        </w:rPr>
        <w:t>Pátek</w:t>
      </w:r>
      <w:r>
        <w:rPr>
          <w:sz w:val="22"/>
          <w:szCs w:val="22"/>
        </w:rPr>
        <w:t xml:space="preserve"> </w:t>
        <w:tab/>
        <w:t>14:00 – 19:00</w:t>
        <w:tab/>
        <w:t>trénink,</w:t>
      </w:r>
    </w:p>
    <w:p>
      <w:pPr>
        <w:pStyle w:val="Normal"/>
        <w:tabs>
          <w:tab w:val="clear" w:pos="708"/>
          <w:tab w:val="left" w:pos="993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17:00 – 19:00</w:t>
        <w:tab/>
        <w:t xml:space="preserve">prezentace, veterinární přejímka, ubytování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18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19:00 – 19:30</w:t>
        <w:tab/>
        <w:t>zkušební pes</w:t>
      </w:r>
    </w:p>
    <w:p>
      <w:pPr>
        <w:pStyle w:val="Normal"/>
        <w:tabs>
          <w:tab w:val="clear" w:pos="708"/>
          <w:tab w:val="left" w:pos="993" w:leader="none"/>
        </w:tabs>
        <w:ind w:firstLine="1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19:30 -      </w:t>
        <w:tab/>
        <w:tab/>
        <w:t xml:space="preserve">zahájení, losování  </w:t>
      </w:r>
    </w:p>
    <w:p>
      <w:pPr>
        <w:pStyle w:val="Normal"/>
        <w:tabs>
          <w:tab w:val="clear" w:pos="708"/>
          <w:tab w:val="left" w:pos="993" w:leader="none"/>
        </w:tabs>
        <w:ind w:firstLine="180"/>
        <w:rPr>
          <w:sz w:val="22"/>
          <w:szCs w:val="22"/>
        </w:rPr>
      </w:pPr>
      <w:r>
        <w:rPr>
          <w:b/>
          <w:i/>
          <w:sz w:val="22"/>
          <w:szCs w:val="22"/>
        </w:rPr>
        <w:t>Sobota</w:t>
      </w:r>
      <w:r>
        <w:rPr>
          <w:sz w:val="22"/>
          <w:szCs w:val="22"/>
        </w:rPr>
        <w:tab/>
        <w:t>8:00 – 18:00</w:t>
        <w:tab/>
        <w:tab/>
        <w:t>provádění disciplín</w:t>
      </w:r>
    </w:p>
    <w:p>
      <w:pPr>
        <w:pStyle w:val="Normal"/>
        <w:tabs>
          <w:tab w:val="clear" w:pos="708"/>
          <w:tab w:val="left" w:pos="993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20:00 -    </w:t>
        <w:tab/>
        <w:tab/>
        <w:t>společenský večer s rautem  -  „B“ club  Třebíč</w:t>
      </w:r>
    </w:p>
    <w:p>
      <w:pPr>
        <w:pStyle w:val="Normal"/>
        <w:tabs>
          <w:tab w:val="clear" w:pos="708"/>
          <w:tab w:val="left" w:pos="993" w:leader="none"/>
        </w:tabs>
        <w:ind w:firstLine="180"/>
        <w:rPr/>
      </w:pPr>
      <w:r>
        <w:rPr>
          <w:b/>
          <w:i/>
          <w:sz w:val="22"/>
          <w:szCs w:val="22"/>
        </w:rPr>
        <w:t>Neděle</w:t>
      </w:r>
      <w:r>
        <w:rPr>
          <w:sz w:val="22"/>
          <w:szCs w:val="22"/>
        </w:rPr>
        <w:t xml:space="preserve"> </w:t>
        <w:tab/>
        <w:t>8:00 – 15:00</w:t>
        <w:tab/>
        <w:tab/>
        <w:t>provádění disciplín</w:t>
      </w:r>
    </w:p>
    <w:p>
      <w:pPr>
        <w:pStyle w:val="Normal"/>
        <w:tabs>
          <w:tab w:val="clear" w:pos="708"/>
          <w:tab w:val="left" w:pos="993" w:leader="none"/>
        </w:tabs>
        <w:ind w:firstLine="18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16:00   </w:t>
        <w:tab/>
        <w:tab/>
        <w:t>ukončení soutěže</w:t>
      </w:r>
    </w:p>
    <w:p>
      <w:pPr>
        <w:pStyle w:val="Normal"/>
        <w:tabs>
          <w:tab w:val="clear" w:pos="708"/>
          <w:tab w:val="left" w:pos="10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splnění podmínek se zadává čekatelství CACT a res. CAC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čast na MR BO 2011 je podmínkou ke kvalifikaci na MS BO 2012. Mistr MR BO 2011 se automaticky kvalifikuje na MS BO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Podmínky účas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s musí být klinicky zdravý a v imunitě proti vzteklině (pes byl v době od 30 dnů do 1 roku před termínem konání akce vakcinován proti vzteklině) a musí být doprovázeni platným očkovacím průkazem (dle §6 vet.zákona) nebo platným pasem pro malá zvířata. Psi, kteří neprojdou vet.přejímkou, se nesmí akce zúčastn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s musí mít složenou zkoušku minimálně IPO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rtovat může pouze přihlášená dvojice (psovod – pe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s musí být zaregistrován v české plemenné knize (mimo zahraničních účastníků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ovod musí být členem ČKS (přímo nebo prostřednictvím CMC), s výjimkou zahraničních účastník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 prezentaci odevzdá psovod originál PP psa, výkonnostní knížku a očkovací průkaz psa, dále členský průkaz ČKS, MSKS nebo chovatelského klubu zastřešeného těmito organizacemi s dokladem o zaplacení členského příspěvku na rok 2011. Toto ustanovení se netýká zahraničních účastníků a členů KCHBO.</w:t>
      </w:r>
      <w:r>
        <w:rPr>
          <w:rStyle w:val="Appleconvertedspace"/>
          <w:rFonts w:cs="Arial" w:ascii="Arial" w:hAnsi="Arial"/>
          <w:color w:val="00468E"/>
          <w:sz w:val="15"/>
          <w:szCs w:val="15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čast háravých fen je nutno nahlásit po příjezdu a dále postupovat podle pokynů pořadatele o pohybu háravých fen během MRB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ždý soutěžící si losuje startovní číslo sám za sebe, jiný způsob losování je nepřípustn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častník soutěže zodpovídá za škody způsobené jeho psem. V průběhu soutěže nesmí na cvičební plochu žádný jiný pes, než pes soutěžící, který byl prezentován a prošel veterinární kontrolou, a to od zahájení oficiálního tréninku až do ukončení celé soutěž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celou dobu konání akce je přísný zákaz používání donucovacích prostředků (elektrické a ostnaté obojky, škrtící šňůry atd. na cvičební ploše a v celém areálu MRBO – při porušení následuje diskvalifik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o konání je vyznačeno na přiloženém plánk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Dopravu na stopy si zajišťuje sám závodník vlastním vozidlem!!! </w:t>
      </w:r>
      <w:r>
        <w:rPr/>
        <w:t xml:space="preserve">Stravování je zajištěno pro všechny účastníky. Stravování si hradí všichni účastníci z vlastních prostředk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výbor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Ředitel mistrovství: Jiří Čejka ml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Vedoucí stop: Antonín Jůn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Vedoucí poslušnosti: Lukáš Čejka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Vedoucí obran: Petr Vidlá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ind w:firstLine="180"/>
        <w:jc w:val="both"/>
        <w:rPr/>
      </w:pPr>
      <w:r>
        <w:rPr/>
        <w:t xml:space="preserve">Ubytování je možné si objednat: </w:t>
      </w:r>
    </w:p>
    <w:p>
      <w:pPr>
        <w:pStyle w:val="Normal"/>
        <w:ind w:left="567" w:hanging="387"/>
        <w:jc w:val="both"/>
        <w:rPr>
          <w:b/>
          <w:b/>
        </w:rPr>
      </w:pPr>
      <w:r>
        <w:rPr/>
        <w:t xml:space="preserve">1./ U pořadatele na tel. </w:t>
      </w:r>
      <w:r>
        <w:rPr>
          <w:b/>
        </w:rPr>
        <w:t>568 850 924</w:t>
      </w:r>
      <w:r>
        <w:rPr/>
        <w:t xml:space="preserve">, přímo u stadionu v internátu hotelového typu, dvoulůžkové pokoje s vlastním soc.zařízením. Cena za osobu na 1 noc </w:t>
      </w:r>
      <w:r>
        <w:rPr>
          <w:b/>
        </w:rPr>
        <w:t>CZK 250,-</w:t>
      </w:r>
    </w:p>
    <w:p>
      <w:pPr>
        <w:pStyle w:val="Normal"/>
        <w:snapToGrid w:val="false"/>
        <w:ind w:left="567" w:hanging="0"/>
        <w:rPr>
          <w:b/>
          <w:b/>
        </w:rPr>
      </w:pPr>
      <w:r>
        <w:rPr>
          <w:b/>
        </w:rPr>
        <w:t>Důležité upozornění – do internátního zařízení je přísný zákaz vodění psů. Pokud by tento zákaz chtěl někdo porušit, vystavuje se nebezpečí úhrady úklidové a  desinfekční firmy !!!!!</w:t>
      </w:r>
    </w:p>
    <w:p>
      <w:pPr>
        <w:pStyle w:val="Normal"/>
        <w:snapToGrid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387"/>
        <w:rPr/>
      </w:pPr>
      <w:r>
        <w:rPr/>
        <w:t xml:space="preserve">2./ </w:t>
      </w:r>
      <w:r>
        <w:rPr>
          <w:b/>
        </w:rPr>
        <w:t xml:space="preserve">Penzion Bažantnice Třebíč, tel. 721 832 205, </w:t>
      </w:r>
      <w:r>
        <w:rPr/>
        <w:t xml:space="preserve">vzdálenost 5000m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387"/>
        <w:rPr/>
      </w:pPr>
      <w:r>
        <w:rPr/>
        <w:t xml:space="preserve">2./ </w:t>
      </w:r>
      <w:r>
        <w:rPr>
          <w:b/>
        </w:rPr>
        <w:t>Hotel ATOM</w:t>
      </w:r>
      <w:r>
        <w:rPr/>
        <w:t>, Velkomeziřičská 640/5, 67401 Třebíč, vzdál. 1000m, tel. 568820853, 568820791</w:t>
      </w:r>
    </w:p>
    <w:p>
      <w:pPr>
        <w:pStyle w:val="Normal"/>
        <w:snapToGrid w:val="false"/>
        <w:ind w:left="567" w:hanging="387"/>
        <w:rPr/>
      </w:pPr>
      <w:r>
        <w:rPr/>
      </w:r>
    </w:p>
    <w:p>
      <w:pPr>
        <w:pStyle w:val="Normal"/>
        <w:snapToGrid w:val="false"/>
        <w:ind w:left="567" w:hanging="387"/>
        <w:rPr>
          <w:b/>
          <w:b/>
        </w:rPr>
      </w:pPr>
      <w:r>
        <w:rPr/>
        <w:t xml:space="preserve">3./ </w:t>
      </w:r>
      <w:r>
        <w:rPr>
          <w:b/>
        </w:rPr>
        <w:t xml:space="preserve">Hotel ZLATÝ  KŘÍŽ, </w:t>
      </w:r>
      <w:r>
        <w:rPr/>
        <w:t>Karlovo nám.5/133, 67401 Třebíč</w:t>
      </w:r>
      <w:r>
        <w:rPr>
          <w:b/>
        </w:rPr>
        <w:t xml:space="preserve">, </w:t>
      </w:r>
      <w:r>
        <w:rPr/>
        <w:t>vzdál. 4000m, tel. 568840843</w:t>
      </w:r>
      <w:r>
        <w:rPr>
          <w:b/>
        </w:rPr>
        <w:t xml:space="preserve"> </w:t>
      </w:r>
    </w:p>
    <w:p>
      <w:pPr>
        <w:pStyle w:val="Normal"/>
        <w:snapToGrid w:val="false"/>
        <w:ind w:left="567" w:hanging="38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387"/>
        <w:rPr/>
      </w:pPr>
      <w:r>
        <w:rPr>
          <w:b/>
          <w:u w:val="single"/>
        </w:rPr>
        <w:t>Přihlášky a startovné</w:t>
      </w:r>
      <w:r>
        <w:rPr>
          <w:b/>
        </w:rPr>
        <w:t>:</w:t>
      </w:r>
    </w:p>
    <w:p>
      <w:pPr>
        <w:pStyle w:val="Normal"/>
        <w:snapToGrid w:val="false"/>
        <w:ind w:left="567" w:hanging="387"/>
        <w:rPr/>
      </w:pPr>
      <w:r>
        <w:rPr/>
        <w:tab/>
        <w:t>Přihlášku najdete v elektronické podobě nebo ke stažení na stránkách klubu CMC (</w:t>
      </w:r>
      <w:hyperlink r:id="rId4">
        <w:r>
          <w:rPr>
            <w:rStyle w:val="InternetLink"/>
          </w:rPr>
          <w:t>www.bergerbelge.cz</w:t>
        </w:r>
      </w:hyperlink>
      <w:r>
        <w:rPr/>
        <w:t xml:space="preserve">) nebo ji můžete přímo vyplnit na </w:t>
      </w:r>
      <w:hyperlink r:id="rId5">
        <w:r>
          <w:rPr>
            <w:rStyle w:val="InternetLink"/>
          </w:rPr>
          <w:t>http://www.bergerbelge.cz/prihlaska-na-mr-bo/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/>
        <w:tc>
          <w:tcPr>
            <w:tcW w:w="5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Platby startovnéh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ádějte buď složenkou na adresu pokladní klubu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ina Ramaekersová, Svatý Kříž 201,  580 01 Havlíčkův Brod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bo převodem na účet klubu u GE Money Bank: </w:t>
            </w:r>
            <w:r>
              <w:rPr>
                <w:rStyle w:val="StrongEmphasis"/>
              </w:rPr>
              <w:t>186695188/060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Jako variabilní symbol uveďte své telefonní číslo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řihlášky a kopie dokladu o zaplacení startov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ílejte buď poštou na adresu pokladní nebo e-mailem na adresu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jirina.ramaekersova@seznam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Inzerce a reklama v katalogu</w:t>
      </w:r>
      <w:r>
        <w:rPr>
          <w:b/>
        </w:rPr>
        <w:t xml:space="preserve">: </w:t>
      </w:r>
      <w:r>
        <w:rPr>
          <w:sz w:val="20"/>
          <w:szCs w:val="20"/>
        </w:rPr>
        <w:t>(kontaktujte pořadatele nebo poklaní klub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1361"/>
        <w:gridCol w:w="1571"/>
        <w:gridCol w:w="1761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y: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členy CMC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nečleny CMC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y a podnikatelé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strany A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- Kč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- Kč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- Kč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á strana A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- Kč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- Kč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ind w:firstLine="142"/>
        <w:jc w:val="both"/>
        <w:rPr/>
      </w:pPr>
      <w:r>
        <w:rPr/>
        <w:t xml:space="preserve">V případě potřeby kontaktujte organizátory na e-mail </w:t>
      </w:r>
      <w:hyperlink r:id="rId7">
        <w:r>
          <w:rPr>
            <w:rStyle w:val="InternetLink"/>
          </w:rPr>
          <w:t>cejkajiri@volny.cz</w:t>
        </w:r>
      </w:hyperlink>
      <w:r>
        <w:rPr/>
        <w:t xml:space="preserve"> nebo na telefonu: 6025232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cesty:</w:t>
      </w:r>
    </w:p>
    <w:p>
      <w:pPr>
        <w:pStyle w:val="Normal"/>
        <w:ind w:firstLine="180"/>
        <w:jc w:val="both"/>
        <w:rPr/>
      </w:pPr>
      <w:r>
        <w:rPr/>
        <w:t xml:space="preserve">Místo konání soutěže je bývalý areál T.J.Dukovany, který leží na výpadovce směr Velké Meziříčí. Na výpadovku se dá najet sjezdem z dálnice D1 Velké Meziříčí Východ a pokračovat směr Třebíč. </w:t>
      </w:r>
    </w:p>
    <w:p>
      <w:pPr>
        <w:pStyle w:val="Normal"/>
        <w:ind w:firstLine="180"/>
        <w:jc w:val="both"/>
        <w:rPr/>
      </w:pPr>
      <w:r>
        <w:rPr/>
        <w:t>Z ostatních směrů se držet na Velké Meziříč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805</wp:posOffset>
            </wp:positionH>
            <wp:positionV relativeFrom="paragraph">
              <wp:posOffset>139065</wp:posOffset>
            </wp:positionV>
            <wp:extent cx="3173730" cy="286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1">
    <w:name w:val="quot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rgerbelge.cz/" TargetMode="External"/><Relationship Id="rId5" Type="http://schemas.openxmlformats.org/officeDocument/2006/relationships/hyperlink" Target="http://www.bergerbelge.cz/prihlaska-na-mr-bo/" TargetMode="External"/><Relationship Id="rId6" Type="http://schemas.openxmlformats.org/officeDocument/2006/relationships/hyperlink" Target="mailto:jirina.ramaekersova@seznam.cz" TargetMode="External"/><Relationship Id="rId7" Type="http://schemas.openxmlformats.org/officeDocument/2006/relationships/hyperlink" Target="mailto:cejkajiri@volny.cz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3:00Z</dcterms:created>
  <dc:creator>Iva Duspivova</dc:creator>
  <dc:description/>
  <cp:keywords/>
  <dc:language>en-US</dc:language>
  <cp:lastModifiedBy>Mirka</cp:lastModifiedBy>
  <cp:lastPrinted>2011-08-01T08:17:00Z</cp:lastPrinted>
  <dcterms:modified xsi:type="dcterms:W3CDTF">2011-08-25T16:33:00Z</dcterms:modified>
  <cp:revision>2</cp:revision>
  <dc:subject/>
  <dc:title>Logo CMC, ČKŠ</dc:title>
</cp:coreProperties>
</file>